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конкурса по присуждению государственных премий Волгоградской области в сфере литературы, искусства, архитектуры и культурно-просветительной деятельности в 2014 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ппарат Губернатора и Правительства Волгоградской области объявляет конкурс по присуждению государственных премий Волгоградской области в сфере </w:t>
      </w:r>
      <w:r>
        <w:rPr>
          <w:bCs/>
          <w:color w:val="000000"/>
          <w:sz w:val="28"/>
          <w:szCs w:val="28"/>
        </w:rPr>
        <w:t>литературы, искусства, архитектуры и культурно-просветительной деятельности</w:t>
      </w:r>
      <w:r>
        <w:rPr>
          <w:color w:val="000000"/>
          <w:sz w:val="28"/>
          <w:szCs w:val="28"/>
        </w:rPr>
        <w:t xml:space="preserve"> в 2014 году (далее именуется - конкурс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водимого конкурса является стимулирование развития и эффективного использования культурного потенциала Волго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ремии Волгоградской области присуждаются ежегодно за достижения, получившие значительный положительный общественный резонанс, читательские отклики в печатных и электронных средствах массовой информации, положительные отзывы профессиональных крити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тературе (проза, поэзия, драматургия, художественная публицистика) - за талантливые, высокохудожественные, общественно-значимые произведения, изданные в книжном формате или опубликованные в журнале, альманахе, антологии, коллективном сборн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зобразительном искусстве (живопись, графика, скульптура, монументальное искусство, другие виды изобразительного искусства) - за создание высокохудожественных произведений, организацию и проведение выставок мастеров изобразительного искусства, издание альбомов, монографий, посвященных творчеству мастеров изобразительного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зыкальном искусстве (музыкальные произведения крупных и малых форм, концертно-исполнительская деятельность) - за произведения, являющиеся вкладом в музыкальную культур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атральном искусстве (драматические, музыкальные, балетные, кукольные спектакли, хореография) - за создание новых постановочных проектов и программ, отличающихся высоким художественным уровнем, оказывающих воспитательное воздействие на зр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рхитектуре (законченное строительством архитектурное сооружение, градостроительный ансамбль, объекты реставрации и средового дизайна, комплексное благоустройство городской и ландшафтной среды, экстерьеры жилых и общественных зданий) - за создание современного благоустроенного облика города или поселения, выразительность градостроительных ансамблей и городского ландшаф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ультурно-просветительной деятельности (музейные, библиотечные, клубные учреждения и организации, коллективы исполнителей, редакции художественно-публицистических изданий) - за создание новых крупных культурно-просветитель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катели представляют в комиссию следующие документы и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 на соискание Государственной премии Волгоградской области, содержащую краткие биографические сведения соискателя или членов коллектива соискателей (исполнителей) и его (их) творческую характерист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ых соискателей или коллективных (без образования юридического лица) - копии паспорта или документа его заменяю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трахового свидетельства государствен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свидетельствующие о значительном общественном резонансе на конкурсную работу, читательские отклики в печатных и электронных средствах массовой информации (копии изданий, видео- и фотографические материалы), отзывы соответствующих профессиональных крит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номинации представляются такж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оминации литература - книга, произведение, изданные в журнале, альманахе, антологии, коллективном сборн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оминации изобразительное искусство - живописные, графические и иные работы, фотоматериалы для скульптурных и монументальных работ, альбомы (на бумажном, или зарегистрированном электронном носителе), монографии, видео- или фотографические материалы о выставках, посвященных творчеству мастеров изобразительного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оминации музыкальное искусство - нотный материал, аудио- или видеозап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оминации театральное искусство - видео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оминации архитектура - эскизная часть проектной документации, видео- и фотографические материалы, заключение территориального исполнительного органа в сфере градостроительной деятельности и экологическ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оминации культурно-просветительная деятельность - видео-, фотографические материалы, звуковые записи, книжные и журнальные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могут прилагаться ходатайства о присуждении Государственной премии Волгоградской области учреждений, организаций, творческих союзов и различных объединений граждан (письма, протоколы решени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необходимо подать заявку на участие в конкурсе и конкурсную документацию в запечатанном конверте в компьютерном наборе (формат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) в количестве 4 экземпляров, а также в виде электронной копии на диске не позднее </w:t>
      </w:r>
      <w:r>
        <w:rPr>
          <w:b/>
          <w:color w:val="000000"/>
          <w:sz w:val="28"/>
          <w:szCs w:val="28"/>
        </w:rPr>
        <w:t>01 августа 2014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 и конкурсная документация должны быть переданы непосредственно либо по почте в министерство культуры Волгоградской области по адресу: 400066, г. Волгоград, пл. Павших Борцов, д.2, каб.11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конкурса - г. Волгоград, пр. Ленина, 9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: 8(8442)38-41-00 факс 38-45-08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заявки на официальном сайте Аппарата Губернатора и Правительства Волгоградской области </w:t>
      </w:r>
      <w:hyperlink r:id="rId2">
        <w:r>
          <w:rPr>
            <w:rStyle w:val="InternetLink"/>
            <w:sz w:val="28"/>
            <w:szCs w:val="28"/>
          </w:rPr>
          <w:t>http://www.volganet.ru/</w:t>
        </w:r>
      </w:hyperlink>
      <w:r>
        <w:rPr>
          <w:color w:val="000000"/>
          <w:sz w:val="28"/>
          <w:szCs w:val="28"/>
        </w:rPr>
        <w:t xml:space="preserve"> , конкурсы и  </w:t>
      </w:r>
      <w:hyperlink r:id="rId3">
        <w:r>
          <w:rPr>
            <w:rStyle w:val="InternetLink"/>
            <w:sz w:val="28"/>
            <w:szCs w:val="28"/>
          </w:rPr>
          <w:t>http://culture.volganet.ru/</w:t>
        </w:r>
      </w:hyperlink>
      <w:r>
        <w:rPr>
          <w:color w:val="000000"/>
          <w:sz w:val="28"/>
          <w:szCs w:val="28"/>
        </w:rPr>
        <w:t>, государственные премии Волгоградской области.</w:t>
      </w:r>
    </w:p>
    <w:p>
      <w:pPr>
        <w:pStyle w:val="Normal"/>
        <w:ind w:left="76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685" w:hanging="0"/>
        <w:rPr/>
      </w:pPr>
      <w:r>
        <w:rPr/>
      </w:r>
    </w:p>
    <w:p>
      <w:pPr>
        <w:pStyle w:val="Normal"/>
        <w:ind w:left="7685" w:hanging="0"/>
        <w:rPr/>
      </w:pPr>
      <w:r>
        <w:rPr/>
      </w:r>
    </w:p>
    <w:p>
      <w:pPr>
        <w:pStyle w:val="Normal"/>
        <w:ind w:left="7685" w:hanging="0"/>
        <w:rPr/>
      </w:pPr>
      <w:r>
        <w:rPr/>
      </w:r>
    </w:p>
    <w:p>
      <w:pPr>
        <w:pStyle w:val="Normal"/>
        <w:ind w:left="7685" w:hanging="0"/>
        <w:rPr/>
      </w:pPr>
      <w:r>
        <w:rPr/>
      </w:r>
    </w:p>
    <w:p>
      <w:pPr>
        <w:pStyle w:val="Normal"/>
        <w:ind w:left="7685" w:hanging="0"/>
        <w:rPr/>
      </w:pPr>
      <w:r>
        <w:rPr/>
      </w:r>
    </w:p>
    <w:p>
      <w:pPr>
        <w:pStyle w:val="Normal"/>
        <w:ind w:left="7685" w:hanging="0"/>
        <w:rPr/>
      </w:pPr>
      <w:r>
        <w:rPr/>
      </w:r>
    </w:p>
    <w:p>
      <w:pPr>
        <w:pStyle w:val="Normal"/>
        <w:ind w:left="7685" w:hanging="0"/>
        <w:rPr/>
      </w:pPr>
      <w:r>
        <w:rPr/>
      </w:r>
    </w:p>
    <w:p>
      <w:pPr>
        <w:pStyle w:val="Normal"/>
        <w:ind w:left="7685" w:hanging="0"/>
        <w:rPr/>
      </w:pPr>
      <w:r>
        <w:rPr/>
        <w:t>Утверждена Постановлением Главы Администрации</w:t>
      </w:r>
    </w:p>
    <w:p>
      <w:pPr>
        <w:pStyle w:val="Normal"/>
        <w:ind w:left="7685" w:hanging="0"/>
        <w:rPr/>
      </w:pPr>
      <w:r>
        <w:rPr/>
        <w:t>Волгоградской области</w:t>
      </w:r>
    </w:p>
    <w:p>
      <w:pPr>
        <w:pStyle w:val="Normal"/>
        <w:ind w:left="7685" w:hanging="0"/>
        <w:rPr/>
      </w:pPr>
      <w:r>
        <w:rPr/>
      </w:r>
    </w:p>
    <w:p>
      <w:pPr>
        <w:pStyle w:val="Normal"/>
        <w:ind w:left="7685" w:hanging="0"/>
        <w:rPr/>
      </w:pPr>
      <w:r>
        <w:rPr/>
        <w:t>от 26 декабря 2008 г. № 1772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государственных премий Волгоградской области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ы, искусства, архитектуры и культурно-просвети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1" w:hanging="75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конкурсную комиссию по государственным премиям                                                                                                     Волгоградской области в сфере литературы, искусства, архитектуры и культурно-просветительной деятельности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Губернаторе Волгоградской области  </w:t>
      </w:r>
    </w:p>
    <w:p>
      <w:pPr>
        <w:pStyle w:val="Normal"/>
        <w:ind w:left="3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а работа _______________________________________________</w:t>
      </w:r>
    </w:p>
    <w:p>
      <w:pPr>
        <w:pStyle w:val="Normal"/>
        <w:ind w:left="5040" w:hanging="0"/>
        <w:jc w:val="both"/>
        <w:rPr/>
      </w:pPr>
      <w:r>
        <w:rPr/>
        <w:t>(наименование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описание работы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оискателя_________________________________________________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</w:t>
      </w:r>
      <w:r>
        <w:rPr/>
        <w:t xml:space="preserve">[фамилия, имя, отчество индивидуального соискателя,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фамилия, имя, отчество каждого из членов коллектива соискателей (без образования юридического лиц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полное наименование учреждения, организации (юридического лица)]</w:t>
      </w:r>
    </w:p>
    <w:p>
      <w:pPr>
        <w:pStyle w:val="Normal"/>
        <w:ind w:left="87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ие биографические сведения  соискателя или членов коллектива          соискателей и его (их) творческая характеристика _______________________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Адрес и контактный телефон соискателя </w:t>
      </w:r>
      <w:r>
        <w:rPr/>
        <w:t>___________________________________________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ind w:firstLine="900"/>
        <w:rPr/>
      </w:pPr>
      <w:r>
        <w:rPr>
          <w:sz w:val="28"/>
          <w:szCs w:val="28"/>
        </w:rPr>
        <w:t>Прилагаемые документы и материалы:</w:t>
        <w:tab/>
      </w:r>
    </w:p>
    <w:p>
      <w:pPr>
        <w:pStyle w:val="Normal"/>
        <w:tabs>
          <w:tab w:val="clear" w:pos="708"/>
          <w:tab w:val="left" w:pos="57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-6432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tabs>
          <w:tab w:val="clear" w:pos="708"/>
          <w:tab w:val="left" w:pos="-6432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tabs>
          <w:tab w:val="clear" w:pos="708"/>
          <w:tab w:val="left" w:pos="-6432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tabs>
          <w:tab w:val="clear" w:pos="708"/>
          <w:tab w:val="left" w:pos="-6432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ormal"/>
        <w:tabs>
          <w:tab w:val="clear" w:pos="708"/>
          <w:tab w:val="left" w:pos="-6432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</w:t>
      </w:r>
    </w:p>
    <w:p>
      <w:pPr>
        <w:pStyle w:val="Normal"/>
        <w:tabs>
          <w:tab w:val="clear" w:pos="708"/>
          <w:tab w:val="left" w:pos="-6432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</w:t>
      </w:r>
    </w:p>
    <w:p>
      <w:pPr>
        <w:pStyle w:val="Normal"/>
        <w:tabs>
          <w:tab w:val="clear" w:pos="708"/>
          <w:tab w:val="left" w:pos="-6432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____</w:t>
      </w:r>
    </w:p>
    <w:p>
      <w:pPr>
        <w:pStyle w:val="Normal"/>
        <w:tabs>
          <w:tab w:val="clear" w:pos="708"/>
          <w:tab w:val="left" w:pos="-6432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__________</w:t>
      </w:r>
    </w:p>
    <w:p>
      <w:pPr>
        <w:pStyle w:val="Normal"/>
        <w:tabs>
          <w:tab w:val="clear" w:pos="708"/>
          <w:tab w:val="left" w:pos="-6432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432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432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та подачи заявки "____"____________________20___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  <w:tab/>
        <w:t>_________________</w:t>
      </w:r>
    </w:p>
    <w:p>
      <w:pPr>
        <w:pStyle w:val="Normal"/>
        <w:ind w:right="485" w:firstLine="900"/>
        <w:jc w:val="both"/>
        <w:rPr/>
      </w:pPr>
      <w:r>
        <w:rPr/>
        <w:t>[Подписи индивидуального соискателя или каждого из членов коллектива</w:t>
        <w:tab/>
        <w:t xml:space="preserve"> (инициалы, фамилия) </w:t>
      </w:r>
    </w:p>
    <w:p>
      <w:pPr>
        <w:pStyle w:val="Normal"/>
        <w:ind w:right="485" w:firstLine="900"/>
        <w:jc w:val="both"/>
        <w:rPr/>
      </w:pPr>
      <w:r>
        <w:rPr/>
        <w:t>соискателей (без образования юридического лица), руководителя учреждения,</w:t>
      </w:r>
    </w:p>
    <w:p>
      <w:pPr>
        <w:pStyle w:val="Normal"/>
        <w:ind w:right="485" w:firstLine="900"/>
        <w:jc w:val="both"/>
        <w:rPr/>
      </w:pPr>
      <w:r>
        <w:rPr/>
        <w:t>организации (юридического лица)]</w:t>
      </w:r>
    </w:p>
    <w:p>
      <w:pPr>
        <w:pStyle w:val="Normal"/>
        <w:ind w:right="485" w:firstLine="900"/>
        <w:jc w:val="both"/>
        <w:rPr/>
      </w:pPr>
      <w:r>
        <w:rPr/>
      </w:r>
    </w:p>
    <w:p>
      <w:pPr>
        <w:pStyle w:val="Normal"/>
        <w:ind w:right="485" w:firstLine="90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М.П. юридического лица</w:t>
      </w:r>
    </w:p>
    <w:p>
      <w:pPr>
        <w:pStyle w:val="Normal"/>
        <w:ind w:right="485" w:firstLine="90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ind w:right="485" w:firstLine="5040"/>
        <w:jc w:val="both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85" w:hanging="0"/>
        <w:rPr/>
      </w:pPr>
      <w:r>
        <w:rPr/>
      </w:r>
    </w:p>
    <w:sectPr>
      <w:type w:val="nextPage"/>
      <w:pgSz w:w="11906" w:h="16838"/>
      <w:pgMar w:left="1134" w:right="56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" TargetMode="External"/><Relationship Id="rId3" Type="http://schemas.openxmlformats.org/officeDocument/2006/relationships/hyperlink" Target="http://culture.volgan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4:00Z</dcterms:created>
  <dc:creator>Дьяченко</dc:creator>
  <dc:description/>
  <cp:keywords/>
  <dc:language>en-US</dc:language>
  <cp:lastModifiedBy>Сыцевич Елена Александровна</cp:lastModifiedBy>
  <cp:lastPrinted>2013-10-29T10:16:00Z</cp:lastPrinted>
  <dcterms:modified xsi:type="dcterms:W3CDTF">2013-10-29T06:16:00Z</dcterms:modified>
  <cp:revision>12</cp:revision>
  <dc:subject/>
  <dc:title>Извещение</dc:title>
</cp:coreProperties>
</file>