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АДМИНИСТРАЦИИ ВОЛГОГРАД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преля 2008 г. N 484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СУЖДЕНИИ ГОСУДАРСТВЕННЫХ ПРЕМ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лавы Админист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Волгоградской обл. от 14.05.2009 </w:t>
      </w:r>
      <w:hyperlink r:id="rId2">
        <w:r>
          <w:rPr>
            <w:rStyle w:val="InternetLink"/>
            <w:rFonts w:cs="Calibri"/>
          </w:rPr>
          <w:t>N 51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04.06.2009 </w:t>
      </w:r>
      <w:hyperlink r:id="rId3">
        <w:r>
          <w:rPr>
            <w:rStyle w:val="InternetLink"/>
            <w:rFonts w:cs="Calibri"/>
          </w:rPr>
          <w:t>N 609</w:t>
        </w:r>
      </w:hyperlink>
      <w:r>
        <w:rPr>
          <w:rFonts w:cs="Calibri"/>
        </w:rPr>
        <w:t xml:space="preserve">, от 22.10.2010 </w:t>
      </w:r>
      <w:hyperlink r:id="rId4">
        <w:r>
          <w:rPr>
            <w:rStyle w:val="InternetLink"/>
            <w:rFonts w:cs="Calibri"/>
          </w:rPr>
          <w:t>N 168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28.09.2011 </w:t>
      </w:r>
      <w:hyperlink r:id="rId5">
        <w:r>
          <w:rPr>
            <w:rStyle w:val="InternetLink"/>
            <w:rFonts w:cs="Calibri"/>
          </w:rPr>
          <w:t>N 104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постановления Губернатора Волгоградской обл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03.09.2012 </w:t>
      </w:r>
      <w:hyperlink r:id="rId6">
        <w:r>
          <w:rPr>
            <w:rStyle w:val="InternetLink"/>
            <w:rFonts w:cs="Calibri"/>
          </w:rPr>
          <w:t>N 80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Волгоградской области от 13 июня 2007 г. N 1486-ОД "О государственных премиях Волгоградской области в сфере литературы, искусства, архитектуры и культурно-просветительной деятельности", в целях стимулирования развития культурного потенциала Волгоградской области постановляю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1. Образовать конкурсную комиссию по государственным премиям Волгоградской области в сфере литературы, искусства, архитектуры и культурно-просветительной деятельности при Губернаторе Волгоградской области (далее именуется - комиссия) и утвердить ее </w:t>
      </w:r>
      <w:hyperlink w:anchor="Par44">
        <w:r>
          <w:rPr>
            <w:rStyle w:val="InternetLink"/>
            <w:rFonts w:cs="Calibri"/>
          </w:rPr>
          <w:t>состав</w:t>
        </w:r>
      </w:hyperlink>
      <w:r>
        <w:rPr>
          <w:rFonts w:cs="Calibri"/>
        </w:rPr>
        <w:t xml:space="preserve"> согласно приложе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Утвердить прилагаемы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hyperlink w:anchor="Par135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конкурсной комиссии по государственным премиям Волгоградской области в сфере литературы, искусства, архитектуры и культурно-просветительной деятельности при Губернаторе Волгоградской области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hyperlink w:anchor="Par261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независимой экспертизе работ, выдвигаемых на присуждение государственных премий Волгоградской области в сфере литературы, искусства, архитектуры и культурно-просветительной деятельно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Министерству культуры Волгоградской области при формировании областного бюджета на очередной финансовый год предусматривать средства, связанные с расходами на выплату государственных премий Волгоградской области в сфере литературы, искусства, архитектуры и культурно-просветительной деятельности (далее именуются - премии), организацию экспертизы работ, выдвигаемых на присуждение премий, изготовление дипломов, почетных знаков лауреатов премий, удостоверений к ним, организацию и проведение мероприятия по вручению прем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Н.К.МАКСЮ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Главы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18 апреля 2008 г. N 484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0" w:name="Par44"/>
      <w:bookmarkEnd w:id="0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КУРСНОЙ КОМИССИИ ПО ГОСУДАРСТВЕННЫМ ПРЕМИЯ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ЛГОГРАДСКОЙ ОБЛАСТИ В СФЕРЕ ЛИТЕРАТУРЫ, ИСКУССТВА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ИТЕКТУРЫ И КУЛЬТУРНО-ПРОСВЕТИТЕЛЬНОЙ ДЕЯТЕЛЬНО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ПРИ ГУБЕРНАТОРЕ ВОЛГОГРАД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от 03.09.2012 N 803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ов                  - заместитель      председателя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Анатольевич          Волгоградской области, председател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пфнер                  - министр    культуры    Волгоградской    об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Петрович            заместитель 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чинцев                 - заместитель председателя Волгоградско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Петрович          Думы, председатель Волгоградского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деления      Общероссийской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и "Союз писателей России",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седателя комисс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язьмин                  - заместитель председателя правления Волгогра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Михайлович       областной организации  общественн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Союз архитекторов Росси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сева                   - председатель  комитета  Волгоградской 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рина Михайловна           Думы по социальной политике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жангишерашвили          - председатель    Волгоградского     рег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иан Иванович            отделения      общероссийской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и    "Союз    театральных     дея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Всероссийское  театр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ство)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шаков                  - председатель Общественной  палаты  Волгогра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г Васильевич            области,  ректор  федерального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юджетного образовательного  учреждения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образования   "Волгоград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ый университет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яшко                   - директор государственного бюджетного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Николаевич          культуры  "Волгоградская  областная  филармо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мов                   - член   Волгоградского    областного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Васильевич        общественной  организации   "Союз   композит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ючек                   - ректор     государственного     образов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Кириллович          бюджетного    учреждения    культуры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образования   "Волгоград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ый институт  искусств  и  культур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еева                  - ответственный      секретарь      Волгогра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Ивановна           регионального      отделения      Обще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ственной организации "Союз писателей Росс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восян                - председатель Волгоградского областного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ргий Грантович          Всероссийской      творческой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и   "Союз   художников   России"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озов                  - председатель Волгоградского областного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Павлович             общественной  организации   "Союз   композит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апов                  - заместитель председателя комитета  Волгогра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Геннадьевич      областной  Думы  по  социальной   политике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рина                 - член   Волгоградского    областного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риса Юрьевна             Всероссийской      творческой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и "Союз художников  России",  худож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дела      научной      организации      фон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бюджетного учреждения  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Волгоградская областная детская  художе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алерея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цевич                  - консультант отдела ревизионной  и  анали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ена Александровна        работы   министерства   культуры   Волгоград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ласти, секретар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ушин                  - заместитель     председателя      Волгогра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Валерьевич          регионального      отделения      обще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ственной   организации   "Союз   теат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еятелей  Российской  Федерации   (Всероссийское</w:t>
      </w:r>
    </w:p>
    <w:p>
      <w:pPr>
        <w:pStyle w:val="ConsPlusCell"/>
        <w:rPr>
          <w:rFonts w:cs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театральное общество)" (по согласованию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Заместитель Главы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 -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управляющий делами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А.А.ФЕДЮНИН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Главы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18 апреля 2008 г. N 484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1" w:name="Par135"/>
      <w:bookmarkEnd w:id="1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КУРСНОЙ КОМИССИИ ПО ГОСУДАРСТВЕННЫМ ПРЕМИЯ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ЛГОГРАДСКОЙ ОБЛАСТИ В СФЕРЕ ЛИТЕРАТУРЫ, ИСКУССТВА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ИТЕКТУРЫ И КУЛЬТУРНО-ПРОСВЕТИТЕЛЬНОЙ ДЕЯТЕЛЬНО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ПРИ ГУБЕРНАТОРЕ ВОЛГОГРАД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лавы Админист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Волгоградской обл. от 04.06.2009 </w:t>
      </w:r>
      <w:hyperlink r:id="rId12">
        <w:r>
          <w:rPr>
            <w:rStyle w:val="InternetLink"/>
            <w:rFonts w:cs="Calibri"/>
          </w:rPr>
          <w:t>N 6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22.10.2010 </w:t>
      </w:r>
      <w:hyperlink r:id="rId13">
        <w:r>
          <w:rPr>
            <w:rStyle w:val="InternetLink"/>
            <w:rFonts w:cs="Calibri"/>
          </w:rPr>
          <w:t>N 168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постановления Губернатора Волгоградской обл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от 03.09.2012 </w:t>
      </w:r>
      <w:hyperlink r:id="rId14">
        <w:r>
          <w:rPr>
            <w:rStyle w:val="InternetLink"/>
            <w:rFonts w:cs="Calibri"/>
          </w:rPr>
          <w:t>N 80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1. Конкурсная комиссия по государственным премиям Волгоградской области в сфере литературы, искусства, архитектуры и культурно-просветительной деятельности при Губернаторе Волгоградской области (далее именуется - комиссия) - коллегиальный постоянно действующий орган при Губернаторе Волгоградской области, который создается в целях организации работы по присуждению государственных премий Волгоградской области в сфере литературы, искусства, архитектуры и культурно-просветительной деятельности (далее именуется - премия)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1.2. Комиссия в своей деятельности руководствуется </w:t>
      </w:r>
      <w:hyperlink r:id="rId1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Волгоградской области от 13 июня 2007 г. N 1486-ОД "О государственных премиях Волгоградской области в сфере литературы, искусства, архитектуры и культурно-просветительной деятельности" и настоящим Положение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3. В состав комиссии включаются депутаты от профильных комитетов Волгоградской областной Думы, представители аппарата Губернатора и Правительства Волгоградской области, отделений творческих союзов Волгоградской области, творческой и научной общественности, профессиональные критик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ерсональный состав комиссии утверждается Губернатором Волгоградской об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2. Задачи и функции комисс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1. Основными задачами комиссии являю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рганизация проведения конкурса на получение государственных премий Волгоградской области в сфере литературы, искусства, архитектуры и культурно-просветительной деятельности (далее именуется - конкурс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пределение значимости представленных на конкурс работ для культуры и искусства Волгоградской обла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2. Для решения возложенных на нее задач комиссия выполняет следующие функц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пределяет форму заявки на участие в конкурсе и представляет ее на утверждение Губернатору Волгоградской обла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рассматривает заявки и проводит проверку соответствия представленных документов, материалов и работ требованиям </w:t>
      </w:r>
      <w:hyperlink r:id="rId2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Волгоградской области от 13 июня 2007 г. N 1486-ОД "О государственных премиях Волгоградской области в сфере литературы, искусства, архитектуры и культурно-просветительной деятельности" и настоящего Полож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тверждает список экспертов, которые могут привлекаться для проведения экспертизы работ, представленных на конкурс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рганизует своевременную экспертизу работ, представленных на конкурс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рассматривает экспертные заключ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пределяет работы, заслуживающие присуждения премии, и готовит предложения Губернатору Волгоградской области о присуждении прем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3. Порядок работы комисс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1. Комиссию возглавляет председатель комиссии, который по должности является заместителем председателя Правительства Волгоградской области. Председатель комиссии имеет двух заместите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п. 3.1 в ред. </w:t>
      </w:r>
      <w:hyperlink r:id="rId2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2. Председатель комисс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существляет руководство работой комисс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азначает дату и время проведения заседаний комисс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едет заседания комисс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дписывает решения комисс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озлагает исполнение обязанностей председателя комиссии на одного из заместителей в случае, когда временно (в связи с болезнью или отпуском) не может исполнять свои обязанно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3. Члены комисс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частвуют в заседаниях комиссии лично без права замены и передачи своих полномочий другим лица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 невозможности участия в заседаниях комиссии извещают об этом секретаря комиссии и представляют ему в письменном виде свое мнение по рассматриваемым на заседании вопроса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могут представлять председателю комиссии через секретаря комиссии предложения по работе комиссии и материалы по вопросам, подлежащим рассмотрению на заседаниях комисс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частвуют в принятии решений по рассматриваемым вопроса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4. Секретарь комисс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своевременно осуществляет подготовку материалов к заседаниям комисс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е позднее чем за три дня до даты проведения заседания комиссии сообщает членам комиссии и заинтересованным лицам о месте, времени заседания и повестке дня, а также направляет им копии документов, подлежащих рассмотрению на заседан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формляет протоколы заседаний комиссии и иные документ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едет переписку от имени комисс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инимает заявки, документы, материалы и работы на участие в конкурс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аправляет копии заявок, экземпляры (копии) представленных работ, фото-, видео- и другие материалы на экспертизу и принимает их после проведения экспертиз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озвращает заявки, документы, материалы и работы, не принятые комиссией к рассмотрению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онсультирует заинтересованных лиц по вопросам оформления заявок и условиям конкурс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5. Заседание комиссии считается правомочным, если на нем присутствует не менее двух третей от общего количества членов комисс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6. Ведет заседание председатель комиссии, а в его отсутствие - один из его заместителе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7. Решения комиссии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8. Решения комиссии оформляются протоколами, которые подписываются председательствующим на заседании и секретарем комисс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9. Организационное и материально-техническое обеспечение деятельности комиссии осуществляет министерство культуры Волгоградской об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4. Деятельность комиссии по подготовк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и проведению конкурс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1. Комиссия ежегодно не позднее 1 декабря текущего года объявляет конкурс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4.2. Информация о проведении конкурса официально публикуется комиссией в средствах массовой информации и должна содержать требования к конкурсной документации, предусмотренные </w:t>
      </w:r>
      <w:hyperlink r:id="rId2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Волгоградской области от 13 июня 2007 г. N 1486-ОД "О государственных премиях Волгоградской области в сфере литературы, искусства, архитектуры и культурно-просветительной деятельности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3. Участниками конкурса могут быть автор (исполнитель) или коллектив авторов (исполнителей)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п. 4.3 в ред. </w:t>
      </w:r>
      <w:hyperlink r:id="rId2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лавы Администрации Волгоградской обл. от 04.06.2009 N 609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4.4. Для участия в конкурсе соискатели подают заявку с приложением документов, материалов и работ, указанных в </w:t>
      </w:r>
      <w:hyperlink r:id="rId26">
        <w:r>
          <w:rPr>
            <w:rStyle w:val="InternetLink"/>
            <w:rFonts w:cs="Calibri"/>
          </w:rPr>
          <w:t>статье 7</w:t>
        </w:r>
      </w:hyperlink>
      <w:r>
        <w:rPr>
          <w:rFonts w:cs="Calibri"/>
        </w:rPr>
        <w:t xml:space="preserve"> Закона Волгоградской области от 13 июня 2007 г. N 1486-ОД "О государственных премиях Волгоградской области в сфере литературы, искусства, архитектуры и культурно-просветительной деятельности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5. Прием заявок на участие в конкурсе осуществляется до 1 августа года, следующего за годом объявления конкурс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лавы Администрации Волгоградской обл. от 22.10.2010 N 1688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6. Заявки на участие в конкурсе в запечатанном конверте с пометкой "заявка на участие в конкурсе на получение государственной премии Волгоградской области" высылаются соискателями по почте или доставляются лично (уполномоченным лицом по доверенности соискателя) по адресу: 400131, Волгоград, площадь Павших Борцов, д. 2, министерство культуры Волгоградской об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Датой представления заявки, направленной по почте, считается дата отправки в соответствии с почтовым штамп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Заявки, представленные после официальной даты окончания приема заявок, комиссией не рассматриваютс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7. До официальной даты окончания приема заявок соискатель может представлять дополнительные документы или вносить изменения в документы, представленные ранее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несение соискателем изменений в представленные документы после официальной даты окончания приема заявок не допускаетс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8. Вскрытие конвертов с заявками производится на заседании комисс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9. После вскрытия конвертов с заявками и рассмотрения представленных документов, материалов и работ комиссия в течение 15 дней со дня окончания приема заявок принимает одно из следующих решений: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лавы Администрации Волгоградской обл. от 22.10.2010 N 1688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 принятии заявки к рассмотрению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б отказе в принятии заявки к рассмотрению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10. Комиссия может отказать в принятии заявки к рассмотрению в случая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едставления недостоверной информ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несоответствия представленных документов и материалов требованиям </w:t>
      </w:r>
      <w:hyperlink r:id="rId3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Волгоградской области от 13 июня 2007 г. N 1486-ОД "О государственных премиях Волгоградской области в сфере литературы, искусства, архитектуры и культурно-просветительной деятельности" и настоящего Полож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омиссия вправе отклонить все заявки, представленные на конкурс, если они не соответствуют указанным требования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11. Заявка, принятая к рассмотрению, вместе с экземпляром (копией) представленной работы, фото-, видео- и другими материалами направляется на экспертизу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12. Заявка, в принятии к рассмотрению которой было отказано, возвращается соискателю с письменным обоснованием отказ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13. Решение комиссии направляется соискателю в письменном виде в трехдневный срок после принятия решения комиссие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14. После проведения независимой экспертизы комиссия анализирует экспертные заключения и не позднее 1 ноября года, следующего за годом объявления конкурса, готовит Губернатору Волгоградской области предложения о присуждении прем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лавы Администрации Волгоградской обл. от 22.10.2010 N 1688, </w:t>
      </w:r>
      <w:hyperlink r:id="rId3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оект распоряжения Губернатора Волгоградской области о присуждении премий готовит министерство культуры Волгоградской об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15. Информация о присуждении премий официально публикуется в средствах массовой информации.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Главы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18 апреля 2008 г. N 484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2" w:name="Par26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ЗАВИСИМОЙ ЭКСПЕРТИЗЕ РАБОТ, ВЫДВИГАЕМЫХ НА ПРИСУЖД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ПРЕМИЙ ВОЛГОГРАДСКОЙ ОБЛАСТИ В СФЕР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ТЕРАТУРЫ, ИСКУССТВА, АРХИТЕКТУР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И КУЛЬТУРНО-ПРОСВЕТИТЕЛЬНОЙ ДЕЯТЕЛЬНО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цель, процедуру проведения и подведения итогов независимой экспертизы работ, выдвигаемых на присуждение государственных премий Волгоградской области в сфере литературы, искусства, архитектуры и культурно-просветительной деятельности (далее именуется - экспертиза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Целью экспертизы является определение художественной ценности, познавательной, воспитательной и просветительской значимости работ, представленных для участия в конкурсе на получение государственных премий Волгоградской области в сфере литературы, искусства, архитектуры и культурно-просветительной деятельности (далее именуется - конкурс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Оценка представленных работ осуществляется на основании следующих критериев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идейно-эстетическая ценност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новизна и оригинальност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актуальност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мастерство и творческая индивидуальность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 Работы, представленные на конкурс, направляются экспертам из числа ведущих деятелей культуры и искусства Волгоградской области по соответствующим направления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. Экспертиза проводится на основании договоров на возмездное оказание услуг между экспертами и министерством культуры Волгоградской об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. Для проведения экспертизы секретарь комиссии по государственным премиям Волгоградской области в сфере литературы, искусства, архитектуры и культурно-просветительной деятельности при Губернаторе Волгоградской области (далее именуется - комиссия) передает экспертам копию заявки, экземпляр (копию) представленной работы, фото-, видео- и другие материалы, необходимые для наиболее полной и объективной оценки работы. Экспертиза осуществляется двумя экспертами, каждый из которых оценивает представленную работу и готовит экспертное заключение. Экспертное заключение пишется в произвольной форм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Губернатора Волгоградской обл. от 03.09.2012 N 803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7. Информация о прохождении экспертизы является строго конфиденциальной. Члены комиссии, эксперты не вправе предоставлять информацию о ходе экспертизы работ соискателям. Эксперт, проводящий экспертизу работы, не имеет права знать, кто помимо него проводит экспертизу данной работ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8. Срок подготовки экспертного заключения не может превышать двух недель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9. В случае если эксперты дают противоречащие друг другу заключения в отношении одной и той же работы, назначается дополнительная экспертиза, которая проводится третьим экспертом. О результатах ранее проводимых экспертиз ему не сообщаетс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0. Дополнительная экспертиза проводится в течение недели со дня ее назначения. Материалы дополнительной экспертизы рассматриваются комиссией не позднее двух недель со дня назначения дополнительной экспертиз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1. Подготовленные экспертами заключения с приложением материалов заявок, а также результаты дополнительной экспертизы работ представляются в комиссию для рассмотрения на очередном заседании комисс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D1D61562F85F42196A30EE481B8095A562D061A15D51185E50114388DBFEF4957AC4E914B7534B5F8D1R2SFK" TargetMode="External"/><Relationship Id="rId3" Type="http://schemas.openxmlformats.org/officeDocument/2006/relationships/hyperlink" Target="consultantplus://offline/ref=02ED1D61562F85F42196A30EE481B8095A562D061A1ADE1286E50114388DBFEF4957AC4E914B7534B5F8D1R2SFK" TargetMode="External"/><Relationship Id="rId4" Type="http://schemas.openxmlformats.org/officeDocument/2006/relationships/hyperlink" Target="consultantplus://offline/ref=02ED1D61562F85F42196A30EE481B8095A562D061C10D51285E50114388DBFEF4957AC4E914B7534B5F8D1R2SFK" TargetMode="External"/><Relationship Id="rId5" Type="http://schemas.openxmlformats.org/officeDocument/2006/relationships/hyperlink" Target="consultantplus://offline/ref=02ED1D61562F85F42196A30EE481B8095A562D061F16D91587E50114388DBFEF4957AC4E914B7534B5F8D1R2SFK" TargetMode="External"/><Relationship Id="rId6" Type="http://schemas.openxmlformats.org/officeDocument/2006/relationships/hyperlink" Target="consultantplus://offline/ref=02ED1D61562F85F42196A30EE481B8095A562D061E17D51680E50114388DBFEF4957AC4E914B7534B5F8D1R2SFK" TargetMode="External"/><Relationship Id="rId7" Type="http://schemas.openxmlformats.org/officeDocument/2006/relationships/hyperlink" Target="consultantplus://offline/ref=02ED1D61562F85F42196A30EE481B8095A562D061114DF1387E50114388DBFEF4957AC4E914B7534B5F8D2R2SAK" TargetMode="External"/><Relationship Id="rId8" Type="http://schemas.openxmlformats.org/officeDocument/2006/relationships/hyperlink" Target="consultantplus://offline/ref=02ED1D61562F85F42196A30EE481B8095A562D061E17D51680E50114388DBFEF4957AC4E914B7534B5F8D1R2SDK" TargetMode="External"/><Relationship Id="rId9" Type="http://schemas.openxmlformats.org/officeDocument/2006/relationships/hyperlink" Target="consultantplus://offline/ref=02ED1D61562F85F42196A30EE481B8095A562D061E17D51680E50114388DBFEF4957AC4E914B7534B5F8D1R2SDK" TargetMode="External"/><Relationship Id="rId10" Type="http://schemas.openxmlformats.org/officeDocument/2006/relationships/hyperlink" Target="consultantplus://offline/ref=02ED1D61562F85F42196A30EE481B8095A562D061E17D51680E50114388DBFEF4957AC4E914B7534B5F8D1R2S2K" TargetMode="External"/><Relationship Id="rId11" Type="http://schemas.openxmlformats.org/officeDocument/2006/relationships/hyperlink" Target="consultantplus://offline/ref=02ED1D61562F85F42196A30EE481B8095A562D061E17D51680E50114388DBFEF4957AC4E914B7534B5F8D1R2S3K" TargetMode="External"/><Relationship Id="rId12" Type="http://schemas.openxmlformats.org/officeDocument/2006/relationships/hyperlink" Target="consultantplus://offline/ref=02ED1D61562F85F42196A30EE481B8095A562D061A1ADE1286E50114388DBFEF4957AC4E914B7534B5F8D1R2SFK" TargetMode="External"/><Relationship Id="rId13" Type="http://schemas.openxmlformats.org/officeDocument/2006/relationships/hyperlink" Target="consultantplus://offline/ref=02ED1D61562F85F42196A30EE481B8095A562D061C10D51285E50114388DBFEF4957AC4E914B7534B5F8D1R2SDK" TargetMode="External"/><Relationship Id="rId14" Type="http://schemas.openxmlformats.org/officeDocument/2006/relationships/hyperlink" Target="consultantplus://offline/ref=02ED1D61562F85F42196A30EE481B8095A562D061E17D51680E50114388DBFEF4957AC4E914B7534B5F8D0R2SAK" TargetMode="External"/><Relationship Id="rId15" Type="http://schemas.openxmlformats.org/officeDocument/2006/relationships/hyperlink" Target="consultantplus://offline/ref=02ED1D61562F85F42196A30EE481B8095A562D061E17D51680E50114388DBFEF4957AC4E914B7534B5F8D0R2SBK" TargetMode="External"/><Relationship Id="rId16" Type="http://schemas.openxmlformats.org/officeDocument/2006/relationships/hyperlink" Target="consultantplus://offline/ref=02ED1D61562F85F42196A30EE481B8095A562D061114DF1387E50114388DBFEFR4S9K" TargetMode="External"/><Relationship Id="rId17" Type="http://schemas.openxmlformats.org/officeDocument/2006/relationships/hyperlink" Target="consultantplus://offline/ref=02ED1D61562F85F42196A30EE481B8095A562D061E17D51680E50114388DBFEF4957AC4E914B7534B5F8D0R2S8K" TargetMode="External"/><Relationship Id="rId18" Type="http://schemas.openxmlformats.org/officeDocument/2006/relationships/hyperlink" Target="consultantplus://offline/ref=02ED1D61562F85F42196A30EE481B8095A562D061E17D51680E50114388DBFEF4957AC4E914B7534B5F8D0R2S8K" TargetMode="External"/><Relationship Id="rId19" Type="http://schemas.openxmlformats.org/officeDocument/2006/relationships/hyperlink" Target="consultantplus://offline/ref=02ED1D61562F85F42196A30EE481B8095A562D061E17D51680E50114388DBFEF4957AC4E914B7534B5F8D0R2SBK" TargetMode="External"/><Relationship Id="rId20" Type="http://schemas.openxmlformats.org/officeDocument/2006/relationships/hyperlink" Target="consultantplus://offline/ref=02ED1D61562F85F42196A30EE481B8095A562D061114DF1387E50114388DBFEFR4S9K" TargetMode="External"/><Relationship Id="rId21" Type="http://schemas.openxmlformats.org/officeDocument/2006/relationships/hyperlink" Target="consultantplus://offline/ref=02ED1D61562F85F42196A30EE481B8095A562D061E17D51680E50114388DBFEF4957AC4E914B7534B5F8D0R2SBK" TargetMode="External"/><Relationship Id="rId22" Type="http://schemas.openxmlformats.org/officeDocument/2006/relationships/hyperlink" Target="consultantplus://offline/ref=02ED1D61562F85F42196A30EE481B8095A562D061E17D51680E50114388DBFEF4957AC4E914B7534B5F8D0R2S9K" TargetMode="External"/><Relationship Id="rId23" Type="http://schemas.openxmlformats.org/officeDocument/2006/relationships/hyperlink" Target="consultantplus://offline/ref=02ED1D61562F85F42196A30EE481B8095A562D061E17D51680E50114388DBFEF4957AC4E914B7534B5F8D0R2SFK" TargetMode="External"/><Relationship Id="rId24" Type="http://schemas.openxmlformats.org/officeDocument/2006/relationships/hyperlink" Target="consultantplus://offline/ref=02ED1D61562F85F42196A30EE481B8095A562D061114DF1387E50114388DBFEFR4S9K" TargetMode="External"/><Relationship Id="rId25" Type="http://schemas.openxmlformats.org/officeDocument/2006/relationships/hyperlink" Target="consultantplus://offline/ref=02ED1D61562F85F42196A30EE481B8095A562D061A1ADE1286E50114388DBFEF4957AC4E914B7534B5F8D1R2SCK" TargetMode="External"/><Relationship Id="rId26" Type="http://schemas.openxmlformats.org/officeDocument/2006/relationships/hyperlink" Target="consultantplus://offline/ref=02ED1D61562F85F42196A30EE481B8095A562D061114DF1387E50114388DBFEF4957AC4E914B7534B5F8D2R2SEK" TargetMode="External"/><Relationship Id="rId27" Type="http://schemas.openxmlformats.org/officeDocument/2006/relationships/hyperlink" Target="consultantplus://offline/ref=02ED1D61562F85F42196A30EE481B8095A562D061C10D51285E50114388DBFEF4957AC4E914B7534B5F8D1R2S3K" TargetMode="External"/><Relationship Id="rId28" Type="http://schemas.openxmlformats.org/officeDocument/2006/relationships/hyperlink" Target="consultantplus://offline/ref=02ED1D61562F85F42196A30EE481B8095A562D061E17D51680E50114388DBFEF4957AC4E914B7534B5F8D0R2SCK" TargetMode="External"/><Relationship Id="rId29" Type="http://schemas.openxmlformats.org/officeDocument/2006/relationships/hyperlink" Target="consultantplus://offline/ref=02ED1D61562F85F42196A30EE481B8095A562D061C10D51285E50114388DBFEF4957AC4E914B7534B5F8D0R2SAK" TargetMode="External"/><Relationship Id="rId30" Type="http://schemas.openxmlformats.org/officeDocument/2006/relationships/hyperlink" Target="consultantplus://offline/ref=02ED1D61562F85F42196A30EE481B8095A562D061114DF1387E50114388DBFEFR4S9K" TargetMode="External"/><Relationship Id="rId31" Type="http://schemas.openxmlformats.org/officeDocument/2006/relationships/hyperlink" Target="consultantplus://offline/ref=02ED1D61562F85F42196A30EE481B8095A562D061C10D51285E50114388DBFEF4957AC4E914B7534B5F8D0R2SBK" TargetMode="External"/><Relationship Id="rId32" Type="http://schemas.openxmlformats.org/officeDocument/2006/relationships/hyperlink" Target="consultantplus://offline/ref=02ED1D61562F85F42196A30EE481B8095A562D061E17D51680E50114388DBFEF4957AC4E914B7534B5F8D0R2SDK" TargetMode="External"/><Relationship Id="rId33" Type="http://schemas.openxmlformats.org/officeDocument/2006/relationships/hyperlink" Target="consultantplus://offline/ref=02ED1D61562F85F42196A30EE481B8095A562D061E17D51680E50114388DBFEF4957AC4E914B7534B5F8D0R2SDK" TargetMode="External"/><Relationship Id="rId34" Type="http://schemas.openxmlformats.org/officeDocument/2006/relationships/hyperlink" Target="consultantplus://offline/ref=02ED1D61562F85F42196A30EE481B8095A562D061E17D51680E50114388DBFEF4957AC4E914B7534B5F8D0R2S2K" TargetMode="External"/><Relationship Id="rId35" Type="http://schemas.openxmlformats.org/officeDocument/2006/relationships/hyperlink" Target="consultantplus://offline/ref=02ED1D61562F85F42196A30EE481B8095A562D061E17D51680E50114388DBFEF4957AC4E914B7534B5F8D0R2S3K" TargetMode="External"/><Relationship Id="rId36" Type="http://schemas.openxmlformats.org/officeDocument/2006/relationships/hyperlink" Target="consultantplus://offline/ref=02ED1D61562F85F42196A30EE481B8095A562D061E17D51680E50114388DBFEF4957AC4E914B7534B5F8D3R2SA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8:00Z</dcterms:created>
  <dc:creator>Сыцевич Елена Александровна</dc:creator>
  <dc:description/>
  <dc:language>en-US</dc:language>
  <cp:lastModifiedBy>Сыцевич Елена Александровна</cp:lastModifiedBy>
  <dcterms:modified xsi:type="dcterms:W3CDTF">2013-06-2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