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на соискание гранта Губернатора Волгоградской области для поддержки творческих проектов в сфере театра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культуры Волгоградской области (далее – Комитет) объявляет о проведении конкурса на соискание гранта Губернатора Волгоградской области для поддержки творческих проектов в сфере театрального искусств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ложение о проведении конкурса на соискание гранта - (далее именуется – грант) форма государственной целевой поддержки театров и театральных организаций, зарегистрированных на территории Волгоградской области (далее именуются – творческие коллективы) утверждено постановлением Правительства Волгоградской области от 09.04.2013           № 160-п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ворческого проекта в сфере театрального искусства признается проект, содействующий донесению до общественного сознания культурных ценностей посредством создания спектаклей, постановок, миниатюр (далее именуется - проект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Грант предоставляется творческим коллективам для реализации творческого потенциала, сохранения и развития кадрового потенциала, </w:t>
      </w:r>
      <w:r>
        <w:rPr>
          <w:rStyle w:val="Applestylespan"/>
          <w:color w:val="000000"/>
          <w:sz w:val="28"/>
          <w:szCs w:val="28"/>
        </w:rPr>
        <w:t>укрепление материально - технической базы театров Волго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Грант предоставляется по результатам конкурса ежегодно проводимого Комитетом. Размер гранта – 1 млн. рублей по каждой номинации.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соискание гранта проводится в следующих номинациях: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лассического театрального наследия;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ая, социально - значимая драматургия;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детям;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ий историко – этнографический проект;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трольный проект;</w:t>
      </w:r>
    </w:p>
    <w:p>
      <w:pPr>
        <w:pStyle w:val="Style15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юзиклы, современная драматург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омитет определяет сроки и место проведения конкурса, порядок приема документов, порядок выплаты гранта, а также осуществляет контроль за его целевым использованием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ждый творческий коллектив может представить на конкурс только один проект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рисланные на конкурс проекты не возвращаются, </w:t>
      </w:r>
      <w:r>
        <w:rPr>
          <w:rStyle w:val="Applestylespan"/>
          <w:color w:val="000000"/>
          <w:sz w:val="28"/>
          <w:szCs w:val="28"/>
        </w:rPr>
        <w:t>рецензии не выдают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сланные на конкурс проекты рассматривает Экспертный совет, состав которого утвержден приказом министерства от 17.05.2013                   № 01-20/158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оценивает проекты в соответствии с критериями, определенными Положением о проведении конкурса. Защита проекта  проходит при показе отрывка из спектакля, или представления видеосюжета или инай форма представления проек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творческих проектов являютс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и социальная значимость целей и задач проекта для развития социокультурной сферы в Волгоградской обла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реализации проект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Уникальность, новаторский характер проект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Высокий уровень исполнительского мастерств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Масштабность проекта, количество и художественный статус задействованных творческих си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Целевая направленность зрительской аудитори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Комитет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: творческие коллективы зарегистрированные на территории Волгоградской области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Конкурсе – 01.06.2015 г.-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Дата окончания приема заявок на участие в Конкурсе – 01.08.2014 г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по адресу: 400131, Волгоград, пл. Павших Борцов, д. 2., кб. № 13 консультант отдела государственной культурной политики и информационного обеспечения Валентин Юльевич Шаин, тел. 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(8442) 38-45-53, e-mail vshain@inbox.ru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огласно приказа министерства от 17.05.2013 № 01-20/158                   "О реализации постановления Правительства Волгоградской области от 09.04.2013 г. № 160 -п " О гранте Губернатора Волгоградской области для поддержки творчески проектов в сфере театрального искусства", для участия в конкурсе соискатели гранта предоставляют в министерство следующи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ворческого проекта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ое обоснование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выданная не позднее чем за один месяц до дня подач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84"/>
        <w:jc w:val="both"/>
        <w:rPr>
          <w:sz w:val="28"/>
          <w:szCs w:val="28"/>
        </w:rPr>
      </w:pPr>
      <w:bookmarkStart w:id="0" w:name="Par90"/>
      <w:bookmarkEnd w:id="0"/>
      <w:r>
        <w:rPr>
          <w:sz w:val="28"/>
          <w:szCs w:val="28"/>
        </w:rPr>
        <w:t>Документ, подтверждающий полномочия лица на заключение договоров (соглаш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, органов пенсионного фонда и фонда социального страхования, подтверждающие отсутствие задолженности по уплате налогов, сборов и (или) иных обязательных платежей в бюджетную систему Российской Федерации, а также страховых взносов в государственные внебюджетные фо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просроченной задолженности по выплате заработной платы по состоянию на первое число месяца, в котором подана заявка на субсидирование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Министерство документы, возврату не подлежа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ворческий коллектив может представить на конкурс только один проек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на конкурс, в трехдневный срок со дня регистрации в Министерстве, передаются секретарю экспертного совета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в десятидневный срок со дня окончания приема заявок на участие в конкурсе проверяет документы на комплектность, на правильность заполн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гранта по результатам конкурса производится Комитетом </w:t>
      </w:r>
      <w:r>
        <w:rPr>
          <w:bCs/>
          <w:sz w:val="28"/>
          <w:szCs w:val="28"/>
        </w:rPr>
        <w:t>на основании соглашения заключенного с победителем конкурса, зарегистрированного на территории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Форма соглашения о предоставлении гранта приведена в</w:t>
      </w:r>
      <w:r>
        <w:rPr>
          <w:sz w:val="28"/>
          <w:szCs w:val="28"/>
        </w:rPr>
        <w:t xml:space="preserve"> приказе министерства от 17.05.2013 № 01-20/158 "О реализации постановления Правительства Волгоградской области от 09.04.2013 г. № 160 -п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Выплата гранта производится </w:t>
      </w:r>
      <w:r>
        <w:rPr>
          <w:sz w:val="28"/>
          <w:szCs w:val="28"/>
        </w:rPr>
        <w:t>в течение 20-ти рабочих дней со дня подписания соглашения о предоставлении гранта</w:t>
      </w:r>
      <w:r>
        <w:rPr>
          <w:bCs/>
          <w:sz w:val="28"/>
          <w:szCs w:val="28"/>
        </w:rPr>
        <w:t xml:space="preserve"> путем перечисления средств на открытый в соответствии с законодательством Российской Федерации счет творческого коллекти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ранта составляет 1 млн. рублей по каждой номин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Средства гранта расходуются на осуществление организационно-технической деятельности, направленной на создание спектаклей, поставок, миниатю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бъем средств расходуемых на материальную поддержку членов творческого коллектива – получателя гранта, не может превышать 50 % от суммы гра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творческого проекта в сфере театрального искусства и отчет об использовании денежных средств гранта предоставляется в Министерство получателем гранта в соответствии с соглашением о предоставлении гран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о дня завершения проекта, но не позднее 25 декабря текущего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завершения творческого проекта в срок определенный соглашением о предоставлении гранта и (или) нецелевого использования средства гранта, средства гранта взыскиваются в областной бюджет в порядке, установлено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2:00Z</dcterms:created>
  <dc:creator>Шаин Валентин Юльевич</dc:creator>
  <dc:description/>
  <cp:keywords/>
  <dc:language>en-US</dc:language>
  <cp:lastModifiedBy>Shain</cp:lastModifiedBy>
  <cp:lastPrinted>2014-03-05T08:29:00Z</cp:lastPrinted>
  <dcterms:modified xsi:type="dcterms:W3CDTF">2015-05-29T09:42:00Z</dcterms:modified>
  <cp:revision>27</cp:revision>
  <dc:subject/>
  <dc:title/>
</cp:coreProperties>
</file>