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Первый областной фестиваль «Театральные диалоги»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1"/>
        <w:gridCol w:w="5230"/>
        <w:gridCol w:w="528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Камышинского драматического теат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Островский  «Где любезная моя» («Свои собаки грызутся – чужая не тронь») Праздничный стол до обеда, «Женитьба Бальзаминова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8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музыкальный теа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рта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Волгоградского областного театра кук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ха Цокотуха» К. Чуков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2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Волгоградского молодежного теа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Чех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ежде чем пропоёт петух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9-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областной театр куко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молодежный теа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Волгоградско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 Одного Акте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сти-мордасти» (представление в ритме танго по мотивам рассказов М. Горького «Старуха Изергиль», «Макар Чудра», «Как сложил песню», «Город желтого дьявола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4-00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Волгоградского театра юного зрите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становка в России пьесы лауреата Государственной премии Израиля Эфраима Кишона «Брачный догово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8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Волгоградского муниципального музыкального теат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Самойлов «Комедиант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9-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областной театр кук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театр юного зрите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музыкальный теат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Волгоградского музыкально- драматического казачьего теат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Шолохов «Донская душ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3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Волгоградского государственного Нового экспериментального теат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Толстой «Цареубийц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9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Волгоградского театра «Царицынская опер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оцарт «Школа любв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9-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музыкально-драматический казачий теа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государственный Новый экспериментальный теат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театр «Царицынская опер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рта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Евгения Гришковца «Прощание с бумаго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19-00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ий государственный Новый экспериментальный театр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6:00Z</dcterms:created>
  <dc:creator>User</dc:creator>
  <dc:description/>
  <dc:language>en-US</dc:language>
  <cp:lastModifiedBy>e_dmitrienko</cp:lastModifiedBy>
  <cp:lastPrinted>2013-01-11T13:03:00Z</cp:lastPrinted>
  <dcterms:modified xsi:type="dcterms:W3CDTF">2013-02-27T06:46:00Z</dcterms:modified>
  <cp:revision>2</cp:revision>
  <dc:subject/>
  <dc:title>ФЕСТИВАЛЬ «ТЕАТРАЛЬНЫЕ ДИАЛОГ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