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234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министерства культуры Волгоградской области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7.2013 г.  № 01-20/235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развития сферы культуры Волгоградской области в 2014 году в рамках Года куль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color w:val="1D1D1D"/>
          <w:sz w:val="28"/>
          <w:szCs w:val="28"/>
        </w:rPr>
        <w:t xml:space="preserve">1. </w:t>
      </w:r>
      <w:r>
        <w:rPr>
          <w:sz w:val="28"/>
          <w:szCs w:val="28"/>
        </w:rPr>
        <w:t>Строительство, ремонт и реставрация 5 объектов культуры Волгоградской област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БУК «Волгоградский государственный музей изобразительных искусств им. И.Машко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К «Волгоградский областной краеведческий муз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К «Волгоградский областной театр юного зр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К «Волгоградский музыкально-драматический казачий теа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К «Волгоградский государственный театр «Царицынская опер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овление материально-технической базы учреждений культуры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деление субсидий органам местного самоуправления</w:t>
      </w:r>
      <w:r>
        <w:rPr>
          <w:sz w:val="28"/>
          <w:szCs w:val="28"/>
        </w:rPr>
        <w:t xml:space="preserve"> на создание условий для обеспечения населения Волгоградской области услугами по киновидеопоказу, соответствующими </w:t>
      </w:r>
      <w:r>
        <w:rPr>
          <w:color w:val="000000"/>
          <w:sz w:val="28"/>
          <w:szCs w:val="28"/>
        </w:rPr>
        <w:t>современным кинотехнологическим требованиям,</w:t>
      </w:r>
      <w:r>
        <w:rPr>
          <w:sz w:val="28"/>
          <w:szCs w:val="28"/>
        </w:rPr>
        <w:t xml:space="preserve"> в целях обеспечения равного доступа различных возрастных и социальных групп населения к культурным ценностям, лучшим произведениям отечественного и мирового кинематог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атической пожарной сигнализации, ремонт машинного зала, электропроводки и системы кондиционирования в архивохранилищах для поддержания температурного режима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ГБУК «Волгоградская областная филармония», ГБУК «Волгоградский областной театр кукол», ГБУК «Волгоградский государственный новый экспериментальный теа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хранение и популяризация культурного наследия народов России, проведение мониторинга состояния памятников истории и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полнения поручения Президента Российской Федерации от 20.08.2012 № Пр-2217 необходимо проведение работ по установлению границ территорий и утверждению зон охраны объектов культурного наследия расположенных на территории Волгоградской области, а именн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воротных координатных точ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зон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сторико-культурной экспертизы проектов зон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овершенствование системы оплаты труда и поощрения работников отра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средней заработной платы работников культуры и образования в сфере культуры Волгоградской области, определение дополнительной потребности в средствах на повышение заработной платы в рамках реализации Указа Президента РФ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ежегодной премии Губернатора Волгоградской области победителю конкурса «Царицынская муза» в размере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типендии Губернатора Волгоградской области деятелям культуры и искусства Волгоградской области, внесшим значительный вклад в развитие изобразительного, музыкального, театрального, хореографического искусства, кино и литературы, и молодым, не достигшим 30-летнего возраста, авторам литературных, музыкальных, художественных произведений, хореографам, музыкантам, творческим работникам театрально-концертных учреждений культуры и кино Волгоградской области, в 10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ализация социальных программ, направленных на улучшение жилищных и бытовых условий работников государственных учреждений культуры Волго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ботникам государственных учреждений культуры Волгоградской области 10 квартир для служебно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мплекс мер по поддержке культуры села:</w:t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модернизация муниципальных домов культуры и клубов в  муниципальных районах Волгоградской области;</w:t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обходимого имущества для муниципальных домов культуры и клубов муниципальных районов Волгоградской области;</w:t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бусов ПАЗ для муниципальных районных культурно-досуговых центров или РДК в Волгоградской области;</w:t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БУК «Волгоградский областной центр народного творчества» областного смотра-конкурса «Клуб года».</w:t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Модернизация библиотек и культурно-досуговых учреждений, развитие детских школ искусств, архив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4 государственных библиотеках Волгоградской области реконструкции систем вентиляции, кондиционирования воздуха и холодоснабжения для обеспечения сохранности библиотечного фонда, капитального ремонта отделов обслуживания пользователей и  приобретение современного оборудования и мебели для комфортного пребывания пользователей, программно-аппаратных комплексов,  специальных технических средств (тифлофлэшплееров) и  мобильного информационно - библиотечного центра – библиобуса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капитального ремонта, приобретение автобуса и материально-техническое обеспечение ГБУК «Волгоградский областной центр народного творчеств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ыкальных инструментов и  иного оборудования  для   государственных   учреждений культуры и детских школ искусств;</w:t>
      </w:r>
    </w:p>
    <w:p>
      <w:pPr>
        <w:pStyle w:val="ConsPlusCell"/>
        <w:ind w:firstLine="709"/>
        <w:jc w:val="both"/>
        <w:rPr/>
      </w:pPr>
      <w:r>
        <w:rPr/>
        <w:t xml:space="preserve">- награждение ценными подарками детей-призеров и педагогов, их подготовивших, принимавших участие в  Дельфийских  играх  и  конкурсах, проводимых Ассоциацией  музыкальных  конкурсов  России, а также   в  конкурсах,   входящих   в  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ероприятий   федеральной   целевой программы «Культура  России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утвержденной постановлением Правительства Российской Федерации от 03.03.2012 № 186;</w:t>
      </w:r>
    </w:p>
    <w:p>
      <w:pPr>
        <w:pStyle w:val="ConsPlusCell"/>
        <w:ind w:firstLine="709"/>
        <w:jc w:val="both"/>
        <w:rPr/>
      </w:pPr>
      <w:r>
        <w:rPr/>
        <w:t xml:space="preserve">- организация участия детских творческих коллективов и детей-солистов Волгоградской области в  Дельфийских играх и конкурсах, проводимых  Ассоциацией  музыкальных   конкурсов России, в  конкурсах,   входящих   в  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  федеральной   целевой    программы «Культура  России», а также в районных и областных творческих мероприятиях;</w:t>
      </w:r>
    </w:p>
    <w:p>
      <w:pPr>
        <w:pStyle w:val="ConsPlusCell"/>
        <w:ind w:firstLine="709"/>
        <w:jc w:val="both"/>
        <w:rPr/>
      </w:pPr>
      <w:r>
        <w:rPr/>
        <w:t>- организация и проведение областных  творческих мероприятий среди детских коллективов  и  детей-солистов Волгоградской области;</w:t>
      </w:r>
    </w:p>
    <w:p>
      <w:pPr>
        <w:pStyle w:val="ConsPlusCell"/>
        <w:ind w:firstLine="709"/>
        <w:jc w:val="both"/>
        <w:rPr/>
      </w:pPr>
      <w:r>
        <w:rPr/>
        <w:t>- создание на базе государственного образовательного бюджетного учреждения культуры высшего профессионального образования «Волгоградский государственный институт искусств и культуры» детской студии звук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Внедрение программ повышения квалификации специалистов в сфере культуры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 повышения квалификации и переподготовки по приоритетным направлениям развития экономики страны, включая переподготовку управленческих кадров государственных учреждений культуры на базе ГОБУК ВПО «Волгоградский государственный институт искусств и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условий для сохранения и развития национальных культ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БУК «Волгоградский областной центр народного творчества» и ГБУК «Историко-этнографический и архитектурный музей-заповедник «Старая Сарепта»» фестивалей, выставок и других программных мероприятий, направленных на сохранение национальных культур (национального татарского праздника «Сабантуй» в Светлоярском районе Волгоградской области, областного праздника украинской культуры в Николаевском районе Волгоград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ширение гастрольной деятельности государственных учреждений культуры Волго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ГНТБУК «Ансамбль Российского Казачества» концертного тура по городам Италии, организация концертных выступлений в городах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ГБУК «Волгоградская  областная детская филармония» в культурной программе Зимних Олимпийских игр в г. Сочи и в телевизионном фестивале Центрального Пекинского телеви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 ГБУК «Волгоградский музыкально-драматический казачий театр»  в международном Брукнеровском фестивале в Герм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менные гастроли ГБУК «Волгоградский областной театр кукол» по Федеральной программе «Кавказская кукольная карусель».</w:t>
      </w:r>
      <w:r>
        <w:rPr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крупномасштабных фестивалей и акций на территории Волго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БУК «Волгоградская областная филармония» фестиваля к 70-летию со дня рождения Н.Н. Калинина,  фестиваля «Казачий круг», международного фестиваля «Волгоград – Линц – экспресс»,  VI международного новогоднего фестиваля искусств «Con brio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БУК «Волгоградский государственный Новый экспериментальный театр» Второго открытого регионального фестиваля театров Волгограда и Волгоградской области «Театральные диалоги», Девятого регионального конкурса-фестиваля школьных театральных коллективов «Достояние русской театральной классики – дет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БУК «Волгоградский государственный театр «Царицынская опера» международного фестиваля «Оперный альянс на Волге» с участием ведущих оперных солистов мира (ГАБДТ, Мариинский театр, Metropolitan Opera и д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акции «Ночь в музее-2014» и «Ночь в библиотеки – 201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БУК ВПО «Волгоградский государственный институт искусств и культуры» Всероссийского молодёжного фольклорного фестиваля традиционной казачьей культуры «Ста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ГБУК «Волгоградский областной киновидеоцентр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Кинофорума «Сталинградская сирень», «Дней памяти В.М.Шукшина» ( к 85-летию В.М.Шукш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БУК «Волгоградский областной центр народного творчества» Всероссийского фестиваля национальных культур «От Волги до Дона», областного праздника «День любви, семьи и вер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 Комплекс мер по развитию культурно-познавательного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ализация мероприятий, направленных на развитие внутреннего и въездного туризма в Волгоград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туристско-информационного центра на территории Волгоградской области для информационного сопровождения туристов и продвижения туристского продукта Волгоградской област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Развитие системы гра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редней суммы одного гранта Губернатора Волгоградской области для поддержки творческих проектов в сфере театра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jc w:val="center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jc w:val="center"/>
        <w:rPr>
          <w:bCs/>
          <w:color w:val="1D1D1D"/>
          <w:spacing w:val="-4"/>
          <w:sz w:val="28"/>
          <w:szCs w:val="28"/>
        </w:rPr>
      </w:pPr>
      <w:r>
        <w:rPr>
          <w:bCs/>
          <w:color w:val="1D1D1D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31F5874CA9FE957E68D78D842DD40FA10613E0A6A2D80235EF778F554858A8BC5E3A21Cm8n1M" TargetMode="External"/><Relationship Id="rId3" Type="http://schemas.openxmlformats.org/officeDocument/2006/relationships/hyperlink" Target="consultantplus://offline/ref=51931F5874CA9FE957E68D78D842DD40FA10613E0A6A2D80235EF778F554858A8BC5E3A21Cm8n1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8:00Z</dcterms:created>
  <dc:creator>Коломыткина</dc:creator>
  <dc:description/>
  <cp:keywords/>
  <dc:language>en-US</dc:language>
  <cp:lastModifiedBy>USER</cp:lastModifiedBy>
  <cp:lastPrinted>2013-07-25T09:17:00Z</cp:lastPrinted>
  <dcterms:modified xsi:type="dcterms:W3CDTF">2013-12-10T06:18:00Z</dcterms:modified>
  <cp:revision>2</cp:revision>
  <dc:subject/>
  <dc:title>Заместителю</dc:title>
</cp:coreProperties>
</file>